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申請件数が複数になる場合は、続けてこの様式に記入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Cs w:val="21"/>
              </w:rPr>
              <w:t>許可を求める収蔵品等の名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Cs w:val="21"/>
              </w:rPr>
              <w:t>称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及び備考</w:t>
            </w:r>
          </w:p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報告書掲載写真や図版などを申請する場合は、報告書名・写真掲載貢・写真（図版）番号を記入</w:t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2"/>
    </w:rPr>
  </w:style>
  <w:style w:type="character" w:styleId="WWChar">
    <w:name w:val="WW-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4:00Z</dcterms:created>
  <dc:creator> </dc:creator>
  <dc:description/>
  <cp:keywords/>
  <dc:language>en-US</dc:language>
  <cp:lastModifiedBy>我喜屋 優真</cp:lastModifiedBy>
  <dcterms:modified xsi:type="dcterms:W3CDTF">2024-02-29T07:57:00Z</dcterms:modified>
  <cp:revision>14</cp:revision>
  <dc:subject/>
  <dc:title/>
</cp:coreProperties>
</file>