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　　　　　　　　　　　　　　　　</w:t>
      </w:r>
      <w:r>
        <w:rPr/>
        <w:t>　　　　　　　　　　　　　　　　　　　　　　</w:t>
      </w:r>
      <w:r>
        <w:rPr/>
        <w:t>　　年　　月　　日作成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95"/>
        <w:gridCol w:w="95"/>
        <w:gridCol w:w="6"/>
        <w:gridCol w:w="954"/>
        <w:gridCol w:w="24"/>
        <w:gridCol w:w="2956"/>
        <w:gridCol w:w="1968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かな</w:t>
            </w:r>
          </w:p>
        </w:tc>
        <w:tc>
          <w:tcPr>
            <w:tcW w:w="259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</w:t>
            </w:r>
          </w:p>
        </w:tc>
        <w:tc>
          <w:tcPr>
            <w:tcW w:w="19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写　　真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2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　住　所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901-21</w:t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/>
              <w:t>連絡携</w:t>
            </w:r>
          </w:p>
          <w:p>
            <w:pPr>
              <w:pStyle w:val="Normal"/>
              <w:rPr/>
            </w:pPr>
            <w:r>
              <w:rPr/>
              <w:t>帯電話</w:t>
            </w:r>
            <w:r>
              <w:rPr/>
              <w:t>"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/>
              <w:t>その他連絡先</w:t>
            </w:r>
            <w:r>
              <w:rPr/>
              <w:t>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＠</w:t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月　日</w:t>
            </w:r>
          </w:p>
        </w:tc>
        <w:tc>
          <w:tcPr>
            <w:tcW w:w="8598" w:type="dxa"/>
            <w:gridSpan w:val="7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歴（現在職歴または最終職歴のみ記載）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（体育指導委員またはスポーツ推進委員関連）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資格・免許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スポーツ推進委員（体育指導委員）役職経歴（市、県関係）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スポーツ関係役員経歴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専門スポーツ（分野）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スポーツ推進委員になった場合実現したいこと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7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提出された個人情報は、業務の目的以外に利用しません。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4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84"/>
      <w:ind w:firstLine="303"/>
    </w:pPr>
    <w:rPr>
      <w:sz w:val="32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9:00Z</dcterms:created>
  <dc:creator>情報政策課</dc:creator>
  <dc:description/>
  <cp:keywords/>
  <dc:language>en-US</dc:language>
  <cp:lastModifiedBy>幸地 陽</cp:lastModifiedBy>
  <cp:lastPrinted>2021-12-24T15:37:00Z</cp:lastPrinted>
  <dcterms:modified xsi:type="dcterms:W3CDTF">2021-12-24T07:39:00Z</dcterms:modified>
  <cp:revision>2</cp:revision>
  <dc:subject/>
  <dc:title>起　案　用　紙</dc:title>
</cp:coreProperties>
</file>