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316" w:type="dxa"/>
        <w:jc w:val="left"/>
        <w:tblInd w:w="65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ｺｰﾄ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指名競争入札参加資格審査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浦添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ﾌﾘｶﾞ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ﾌﾘｶﾞﾅ</w:t>
      </w:r>
    </w:p>
    <w:p>
      <w:pPr>
        <w:pStyle w:val="Normal"/>
        <w:ind w:left="3990" w:hanging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3990" w:hanging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90" w:hanging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TEL                      FAX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５・６年度において浦添市が行う　　　（各業務名を記入）　　　　の指名競争入札に参加したいので、関係書類を添えて入札参加資格審査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申請書及び添付書類の記載事項は事実に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0" w:right="1530" w:gutter="0" w:header="0" w:top="1700" w:footer="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</w:rPr>
  </w:style>
  <w:style w:type="character" w:styleId="Style16">
    <w:name w:val="フッター (文字)"/>
    <w:qFormat/>
    <w:rPr>
      <w:rFonts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49:00Z</dcterms:created>
  <dc:creator>TTT</dc:creator>
  <dc:description/>
  <cp:keywords/>
  <dc:language>en-US</dc:language>
  <cp:lastModifiedBy>瀬底 正之</cp:lastModifiedBy>
  <cp:lastPrinted>2013-01-09T16:25:00Z</cp:lastPrinted>
  <dcterms:modified xsi:type="dcterms:W3CDTF">2022-06-09T06:02:00Z</dcterms:modified>
  <cp:revision>8</cp:revision>
  <dc:subject/>
  <dc:title>様式第１号（第３条関係）</dc:title>
</cp:coreProperties>
</file>