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浦添市産業振興補助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浦 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住所又は所在地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  <w:tab w:val="right" w:pos="95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630"/>
        <w:rPr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　第　　　　号で確定通知のあった浦添市産業振興補助金の交付について、</w:t>
      </w:r>
      <w:r>
        <w:rPr>
          <w:rFonts w:ascii="ＭＳ 明朝;MS Mincho" w:hAnsi="ＭＳ 明朝;MS Mincho"/>
          <w:szCs w:val="21"/>
        </w:rPr>
        <w:t>浦添市産業振興補助金交付規程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の規定により、下記のとおり請求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振込先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ge">
                  <wp:posOffset>5153025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本店・支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405.75pt;mso-position-vertical-relative:page;margin-left:3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本店・支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36"/>
        <w:gridCol w:w="636"/>
        <w:gridCol w:w="636"/>
        <w:gridCol w:w="637"/>
        <w:gridCol w:w="636"/>
        <w:gridCol w:w="636"/>
        <w:gridCol w:w="6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農業協同組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類及び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通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当座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5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口座名義は、請求者氏名及び名称と同一に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1:00Z</dcterms:created>
  <dc:creator/>
  <dc:description/>
  <cp:keywords/>
  <dc:language>en-US</dc:language>
  <cp:lastModifiedBy/>
  <dcterms:modified xsi:type="dcterms:W3CDTF">2021-05-10T05:06:00Z</dcterms:modified>
  <cp:revision>1</cp:revision>
  <dc:subject/>
  <dc:title/>
</cp:coreProperties>
</file>