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浦 添 市 長　様</w:t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686" w:leader="none"/>
          <w:tab w:val="left" w:pos="4536" w:leader="none"/>
        </w:tabs>
        <w:ind w:firstLine="5040"/>
        <w:rPr/>
      </w:pPr>
      <w:r>
        <w:rPr>
          <w:rFonts w:ascii="ＭＳ 明朝;MS Mincho" w:hAnsi="ＭＳ 明朝;MS Mincho" w:cs="ＭＳ 明朝;MS Mincho"/>
          <w:szCs w:val="21"/>
        </w:rPr>
        <w:t>報告者　住所又は所在地：</w:t>
      </w:r>
    </w:p>
    <w:p>
      <w:pPr>
        <w:pStyle w:val="Normal"/>
        <w:tabs>
          <w:tab w:val="clear" w:pos="840"/>
          <w:tab w:val="left" w:pos="3240" w:leader="none"/>
          <w:tab w:val="left" w:pos="5895" w:leader="none"/>
          <w:tab w:val="right" w:pos="95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40" w:leader="none"/>
          <w:tab w:val="left" w:pos="5895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浦添市産業振興補助金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　　　　年　　　月　　　日付け　　　　指令第　　　　号により交付決定された補助事業について、事業が完了したので、浦添市産業振興補助金交付規程第８条の規定により、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3"/>
        <w:gridCol w:w="6478"/>
      </w:tblGrid>
      <w:tr>
        <w:trPr>
          <w:trHeight w:val="53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補助金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16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事　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賃借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職員雇用年月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　　月　　日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契約金額（　　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× 0.5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 円・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限額　新規職員（　　　人）　　　　　　円・・・・・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月額　　　　　 　円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szCs w:val="21"/>
              </w:rPr>
              <w:t>の低い金額）・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期間　　　　　年　　　月 ～　　　　　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円）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）月＝補助金額（　　　　　円）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空き店舗活用等企業支援事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名称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行場所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年月日　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　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開始日　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　　　　　円）（消費税抜き）</w:t>
            </w:r>
            <w:r>
              <w:rPr>
                <w:rFonts w:cs="ＭＳ 明朝;MS Mincho" w:ascii="ＭＳ 明朝;MS Mincho" w:hAnsi="ＭＳ 明朝;MS Mincho"/>
                <w:szCs w:val="21"/>
              </w:rPr>
              <w:t>×0.5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>
          <w:trHeight w:val="6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雇用支援事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上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万円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規雇用人数（　　　　）人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２万円＝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職員の雇用年月日　　　　月　　　日</w:t>
            </w:r>
          </w:p>
        </w:tc>
      </w:tr>
      <w:tr>
        <w:trPr>
          <w:trHeight w:val="3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施設賃借事業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賃借料の支払を証明する書類　　□　新規職員の住民票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規職員の出勤簿及び賃金の支払を証明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規職員の雇用保険・健康保険・厚生年金保険の支払を証明する書類</w:t>
            </w:r>
          </w:p>
        </w:tc>
      </w:tr>
      <w:tr>
        <w:trPr>
          <w:trHeight w:val="3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空き店舗活用等企業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改装等に係る領収書又は支払を証明する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改装等後の現況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操業開始届出書又は営業を開始したことが証明できる書類</w:t>
            </w:r>
          </w:p>
        </w:tc>
      </w:tr>
      <w:tr>
        <w:trPr>
          <w:trHeight w:val="3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雇用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雇用証明書、在職証明書等の雇用が継続されていることを証明する書類</w:t>
            </w:r>
          </w:p>
          <w:p>
            <w:pPr>
              <w:pStyle w:val="Normal"/>
              <w:spacing w:lineRule="atLeast" w:line="424"/>
              <w:ind w:left="240" w:hanging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新規職員の雇用保険・健康保険・厚生年金保険の支払を証明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規職員の名簿　□　新規職員の住民票抄本（対象期間終了後に発行され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規職員の出勤状況が確認できる出勤簿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新規職員の賃金支払状況が確認できる賃金台帳等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0:00Z</dcterms:created>
  <dc:creator/>
  <dc:description/>
  <cp:keywords/>
  <dc:language>en-US</dc:language>
  <cp:lastModifiedBy/>
  <dcterms:modified xsi:type="dcterms:W3CDTF">2021-05-10T05:03:00Z</dcterms:modified>
  <cp:revision>1</cp:revision>
  <dc:subject/>
  <dc:title/>
</cp:coreProperties>
</file>