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．事業者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6"/>
        <w:gridCol w:w="2417"/>
        <w:gridCol w:w="2124"/>
        <w:gridCol w:w="2089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住所又は所在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（　　　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資本金額又は出資総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み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常時使用する従業員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売上高（直近決算期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標準産業分類中分類による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名　　　　　　　　　　　　　コード</w:t>
            </w:r>
          </w:p>
        </w:tc>
      </w:tr>
      <w:tr>
        <w:trPr>
          <w:trHeight w:val="13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この事業に役立つ経験・資格・ＰＲ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在の店舗等の利用方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浦添市に店舗等を有する場合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新設店舗</w:t>
      </w:r>
      <w:r>
        <w:rPr/>
        <w:t>の名称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7"/>
        <w:gridCol w:w="762"/>
        <w:gridCol w:w="3078"/>
        <w:gridCol w:w="1085"/>
        <w:gridCol w:w="3121"/>
      </w:tblGrid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（　　　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㎡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面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　　　　　　　　　　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店舗部分の延べ床面積　　　　　　　　㎡）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造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新設店舗</w:t>
      </w:r>
      <w:r>
        <w:rPr/>
        <w:t>の事業内容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630"/>
      </w:tblGrid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標準産業分類中分類によ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名　　　　　　　　　　　　　　コー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開始（予定）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（予定）時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から　　　　時　　　分まで（　　　時間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休日（予定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　　　日（　　　曜日　・　　　曜日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（予定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　（うち新規雇用　　　　　　人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店者数（見込み）（店舗のみ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は許認可・免許等が必要な事業ですか。　はい　・　いいえ　（該当に○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「はい」に該当する場合、取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見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時期：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認可・免許等の名称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効果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の動機及び将来の展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事業スケジュール（補助金申請の</w:t>
      </w:r>
      <w:r>
        <w:rPr/>
        <w:t>受理決定後から営業開始後２年間に取り組む事業内容と実施時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む内容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開始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開始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開始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用紙が足りない場合は別紙を添付しても構いません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5:00Z</dcterms:created>
  <dc:creator/>
  <dc:description/>
  <cp:keywords/>
  <dc:language>en-US</dc:language>
  <cp:lastModifiedBy/>
  <dcterms:modified xsi:type="dcterms:W3CDTF">2021-05-10T04:56:00Z</dcterms:modified>
  <cp:revision>1</cp:revision>
  <dc:subject/>
  <dc:title/>
</cp:coreProperties>
</file>