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　体（事業所等）概　要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1620"/>
        <w:gridCol w:w="180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名）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83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88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利用者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97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等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ものに✔を入れて下さい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福祉関係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身体障害支援　□知的障害支援　□精神障害支援　□発達障害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難病支援　□障がい者スポーツ　□文化・芸能　□親の会（家族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障害福祉サービス事業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居宅介護　□重度訪問介護　□同行援護　□行動援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療養介護　　□生活介護　□短期入所　□重度障害者等包括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施設入所支援　□自立訓練　□就労移行支援　□就労継続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共同生活援助　□病院　□診療所　□介護老人保健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調剤薬局　□その他の医療提供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の団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子ども・子育て・教育　　□文化・芸能　□能力開発　□経済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スポーツ　□その他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団体概要書は申請書に添え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8:00Z</dcterms:created>
  <dc:creator>大城 恵理子</dc:creator>
  <dc:description/>
  <cp:keywords/>
  <dc:language>en-US</dc:language>
  <cp:lastModifiedBy>大城 恵理子</cp:lastModifiedBy>
  <cp:lastPrinted>2005-05-10T10:57:00Z</cp:lastPrinted>
  <dcterms:modified xsi:type="dcterms:W3CDTF">2024-10-02T08:38:00Z</dcterms:modified>
  <cp:revision>2</cp:revision>
  <dc:subject/>
  <dc:title>団　体（会社）概　要</dc:title>
</cp:coreProperties>
</file>