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第３号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 添 市 長    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標識設置届</w:t>
      </w:r>
      <w:r>
        <w:rPr/>
        <w:t>出書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浦添市墓地等の経営の許可等に関する条例第５条第２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墓地（□埋葬　□埋蔵　□埋葬及び埋蔵）　□納骨堂　□火葬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（新設）　　　　□変更（□拡張・□縮小）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7:00Z</dcterms:created>
  <dc:creator>第一法規株式会社</dc:creator>
  <dc:description/>
  <cp:keywords/>
  <dc:language>en-US</dc:language>
  <cp:lastModifiedBy>情報政策課</cp:lastModifiedBy>
  <dcterms:modified xsi:type="dcterms:W3CDTF">2014-10-16T23:20:00Z</dcterms:modified>
  <cp:revision>3</cp:revision>
  <dc:subject/>
  <dc:title/>
</cp:coreProperties>
</file>