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1766"/>
        <w:gridCol w:w="886"/>
        <w:gridCol w:w="540"/>
        <w:gridCol w:w="777"/>
        <w:gridCol w:w="488"/>
        <w:gridCol w:w="175"/>
        <w:gridCol w:w="905"/>
        <w:gridCol w:w="2880"/>
      </w:tblGrid>
      <w:tr>
        <w:trPr>
          <w:trHeight w:val="704" w:hRule="atLeast"/>
        </w:trPr>
        <w:tc>
          <w:tcPr>
            <w:tcW w:w="7380" w:type="dxa"/>
            <w:gridSpan w:val="9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～まちづくりプラン賞～応募用紙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この欄には何も記入しないでください。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45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付書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収支計画書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見積書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ふりがな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電話番号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コー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コー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万円コース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万円コー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万円コース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場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ふりがな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住所）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電話番号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07" w:hRule="atLeast"/>
        </w:trPr>
        <w:tc>
          <w:tcPr>
            <w:tcW w:w="10260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活動団体の主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4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活動の主旨及び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活動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4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～まちづくりプラン賞～応募用紙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4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ページ目以降は年間活動計画や活動場所の写真、完成イメージ等自由に記入してください。</w:t>
            </w:r>
          </w:p>
        </w:tc>
      </w:tr>
      <w:tr>
        <w:trPr>
          <w:trHeight w:val="704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～まちづくりプラン賞～応募用紙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4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ページ目以降は年間活動計画や活動場所の写真、完成イメージ等自由に記入してください。</w:t>
            </w:r>
          </w:p>
        </w:tc>
      </w:tr>
      <w:tr>
        <w:trPr>
          <w:trHeight w:val="704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～まちづくりプラン賞～応募用紙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4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ページ目以降は年間活動計画や活動場所の写真、完成イメージ等自由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　　　　　　　※４ページ以内にまとめ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9:00Z</dcterms:created>
  <dc:creator>user</dc:creator>
  <dc:description/>
  <cp:keywords/>
  <dc:language>en-US</dc:language>
  <cp:lastModifiedBy>甲斐 緒里枝</cp:lastModifiedBy>
  <cp:lastPrinted>2017-03-23T13:29:00Z</cp:lastPrinted>
  <dcterms:modified xsi:type="dcterms:W3CDTF">2017-06-27T00:49:00Z</dcterms:modified>
  <cp:revision>2</cp:revision>
  <dc:subject/>
  <dc:title/>
</cp:coreProperties>
</file>