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別紙１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ごみ排出計画書兼協議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協議者　氏名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建築主）電話</w:t>
      </w:r>
    </w:p>
    <w:p>
      <w:pPr>
        <w:pStyle w:val="Normal"/>
        <w:rPr/>
      </w:pPr>
      <w:r>
        <w:rPr>
          <w:sz w:val="22"/>
          <w:szCs w:val="22"/>
        </w:rPr>
        <w:t>　本書類は、共同住宅のごみ排出方法の協議済書として使用するので、建築主において該当する</w:t>
      </w:r>
      <w:r>
        <w:rPr>
          <w:sz w:val="22"/>
          <w:szCs w:val="22"/>
        </w:rPr>
        <w:t>□</w:t>
      </w:r>
      <w:r>
        <w:rPr>
          <w:sz w:val="22"/>
          <w:szCs w:val="22"/>
        </w:rPr>
        <w:t>欄にレ印を付して、２部提出して下さい。なお、本書で合意した事項は、誠意をもって履行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295</wp:posOffset>
                </wp:positionH>
                <wp:positionV relativeFrom="paragraph">
                  <wp:posOffset>161290</wp:posOffset>
                </wp:positionV>
                <wp:extent cx="0" cy="285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2.7pt" to="55.8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2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2.7pt" to="73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□</w:t>
      </w:r>
      <w:r>
        <w:rPr>
          <w:sz w:val="22"/>
          <w:szCs w:val="22"/>
        </w:rPr>
        <w:t>住宅（　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70815</wp:posOffset>
                </wp:positionV>
                <wp:extent cx="657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室数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75pt;mso-wrap-distance-left:9.05pt;mso-wrap-distance-right:9.05pt;mso-wrap-distance-top:0pt;mso-wrap-distance-bottom:0pt;margin-top:13.4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室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.3pt" to="55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2.8pt" to="73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□</w:t>
      </w:r>
      <w:r>
        <w:rPr>
          <w:sz w:val="22"/>
          <w:szCs w:val="22"/>
        </w:rPr>
        <w:t>店舗・事業所等（　室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163830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2.9pt" to="140.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5620</wp:posOffset>
                </wp:positionH>
                <wp:positionV relativeFrom="paragraph">
                  <wp:posOffset>163830</wp:posOffset>
                </wp:positionV>
                <wp:extent cx="219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2.9pt" to="157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□</w:t>
      </w:r>
      <w:r>
        <w:rPr>
          <w:sz w:val="22"/>
          <w:szCs w:val="22"/>
        </w:rPr>
        <w:t>市の収集を希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20980</wp:posOffset>
                </wp:positionV>
                <wp:extent cx="15621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家庭ごみの収集方法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9.5pt;mso-wrap-distance-left:9.05pt;mso-wrap-distance-right:9.05pt;mso-wrap-distance-top:0pt;mso-wrap-distance-bottom:0pt;margin-top:17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家庭ごみの収集方法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6545</wp:posOffset>
                </wp:positionH>
                <wp:positionV relativeFrom="paragraph">
                  <wp:posOffset>41275</wp:posOffset>
                </wp:positionV>
                <wp:extent cx="219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25pt" to="140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165100</wp:posOffset>
                </wp:positionV>
                <wp:extent cx="219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3pt" to="157.7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□</w:t>
      </w:r>
      <w:r>
        <w:rPr>
          <w:sz w:val="22"/>
          <w:szCs w:val="22"/>
        </w:rPr>
        <w:t>許可業者の有料収集を希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9445</wp:posOffset>
                </wp:positionH>
                <wp:positionV relativeFrom="paragraph">
                  <wp:posOffset>166370</wp:posOffset>
                </wp:positionV>
                <wp:extent cx="0" cy="276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3.1pt" to="150.3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9445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3.1pt" to="169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□</w:t>
      </w:r>
      <w:r>
        <w:rPr>
          <w:sz w:val="22"/>
          <w:szCs w:val="22"/>
        </w:rPr>
        <w:t>保管場所を設け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66370</wp:posOffset>
                </wp:positionV>
                <wp:extent cx="1600200" cy="295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家庭ごみの排出方法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3.25pt;mso-wrap-distance-left:9.05pt;mso-wrap-distance-right:9.05pt;mso-wrap-distance-top:0pt;mso-wrap-distance-bottom:0pt;margin-top:13.1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家庭ごみの排出方法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24765</wp:posOffset>
                </wp:positionV>
                <wp:extent cx="276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.95pt" to="150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158115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2.45pt" to="169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□</w:t>
      </w:r>
      <w:r>
        <w:rPr>
          <w:sz w:val="22"/>
          <w:szCs w:val="22"/>
        </w:rPr>
        <w:t>保管場所を設けな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235</wp:posOffset>
                </wp:positionH>
                <wp:positionV relativeFrom="paragraph">
                  <wp:posOffset>146685</wp:posOffset>
                </wp:positionV>
                <wp:extent cx="200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1.55pt" to="193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1235</wp:posOffset>
                </wp:positionH>
                <wp:positionV relativeFrom="paragraph">
                  <wp:posOffset>146685</wp:posOffset>
                </wp:positionV>
                <wp:extent cx="0" cy="2762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1.55pt" to="178.0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　　□道路側からごみの収集が可能な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80010</wp:posOffset>
                </wp:positionV>
                <wp:extent cx="2066925" cy="333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家庭ごみ排出場所の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5pt;height:26.25pt;mso-wrap-distance-left:9.05pt;mso-wrap-distance-right:9.05pt;mso-wrap-distance-top:0pt;mso-wrap-distance-bottom:0pt;margin-top:6.3pt;mso-position-vertical-relative:text;margin-left:-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家庭ごみ排出場所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-4445</wp:posOffset>
                </wp:positionV>
                <wp:extent cx="361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-0.35pt" to="177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138430</wp:posOffset>
                </wp:positionV>
                <wp:extent cx="190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0.9pt" to="193.7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　　　　□敷地内に収集車が侵入する必要がある。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3585</wp:posOffset>
                </wp:positionH>
                <wp:positionV relativeFrom="paragraph">
                  <wp:posOffset>139700</wp:posOffset>
                </wp:positionV>
                <wp:extent cx="295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pt" to="181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3585</wp:posOffset>
                </wp:positionH>
                <wp:positionV relativeFrom="paragraph">
                  <wp:posOffset>1397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pt" to="158.5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rFonts w:cs="ＭＳ Ｐ明朝" w:ascii="ＭＳ Ｐ明朝" w:hAnsi="ＭＳ Ｐ明朝"/>
          <w:sz w:val="22"/>
          <w:szCs w:val="22"/>
        </w:rPr>
        <w:t>□</w:t>
      </w:r>
      <w:r>
        <w:rPr>
          <w:sz w:val="22"/>
          <w:szCs w:val="22"/>
        </w:rPr>
        <w:t>家庭ごみと区別して保管場所を設け、別に排出する。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14097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1.1pt" to="181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・事業系ごみの排出方法　　　　□家庭ごみと同一場所に排出する。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2950</wp:posOffset>
                </wp:positionH>
                <wp:positionV relativeFrom="paragraph">
                  <wp:posOffset>142240</wp:posOffset>
                </wp:positionV>
                <wp:extent cx="295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1.2pt" to="181.7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rFonts w:cs="ＭＳ Ｐ明朝" w:ascii="ＭＳ Ｐ明朝" w:hAnsi="ＭＳ Ｐ明朝"/>
          <w:sz w:val="22"/>
          <w:szCs w:val="22"/>
        </w:rPr>
        <w:t>□</w:t>
      </w:r>
      <w:r>
        <w:rPr>
          <w:sz w:val="22"/>
          <w:szCs w:val="22"/>
        </w:rPr>
        <w:t>その他（　　　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1750</wp:posOffset>
                </wp:positionV>
                <wp:extent cx="5943600" cy="3380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8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2.5pt;width:467.95pt;height:266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（合意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系ごみは、全て許可業者に有料で収集させ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家庭ごみも、全て許可業者に有料で収集させ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家庭ごみは、次の事項を厳守して市に収集させ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家庭ごみの保管場所は、設け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事業系ごみと排出場所を厳に区別し、混合することがないように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排出場所は、道路側から安全で容易に積込み作業ができる位置に設ける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排出場所は、所定の位置を確保し、衛生的に保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前項の事項を遵守できない場合は、家庭ごみも許可業者に有料で収集させ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ごみ排出管理責任者は、共同住宅から排出されるごみの分別方法、排出日・時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等について責任をもって入居者を指導し、排出場所を常に衛生的に保つ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.65pt" to="474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8255</wp:posOffset>
                </wp:positionV>
                <wp:extent cx="0" cy="266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0.65pt" to="78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8255</wp:posOffset>
                </wp:positionV>
                <wp:extent cx="0" cy="266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0.65pt" to="222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770</wp:posOffset>
                </wp:positionH>
                <wp:positionV relativeFrom="paragraph">
                  <wp:posOffset>8255</wp:posOffset>
                </wp:positionV>
                <wp:extent cx="0" cy="266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0.65pt" to="295.1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合意年月日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　担当者氏名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ambria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"/>
    </w:rPr>
  </w:style>
  <w:style w:type="paragraph" w:styleId="2">
    <w:name w:val="本文 2"/>
    <w:basedOn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0Z</dcterms:created>
  <dc:creator/>
  <dc:description/>
  <cp:keywords/>
  <dc:language>en-US</dc:language>
  <cp:lastModifiedBy>伊志嶺 佑介</cp:lastModifiedBy>
  <cp:lastPrinted>2016-06-03T09:47:00Z</cp:lastPrinted>
  <dcterms:modified xsi:type="dcterms:W3CDTF">2022-04-07T01:49:00Z</dcterms:modified>
  <cp:revision>10</cp:revision>
  <dc:subject/>
  <dc:title/>
</cp:coreProperties>
</file>