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244475</wp:posOffset>
                </wp:positionV>
                <wp:extent cx="1711960" cy="615315"/>
                <wp:effectExtent l="5080" t="5715" r="128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くくむい」にお越しいただき、相談を受け付けます。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3pt;margin-top:19.25pt;width:134.75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くくむい」にお越しいただき、相談を受け付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9605</wp:posOffset>
            </wp:positionH>
            <wp:positionV relativeFrom="paragraph">
              <wp:posOffset>-1028065</wp:posOffset>
            </wp:positionV>
            <wp:extent cx="6831965" cy="231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-831850</wp:posOffset>
                </wp:positionV>
                <wp:extent cx="5240020" cy="5334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こども青少年課 教育相談室「くくむい」相談の流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42pt;mso-wrap-distance-left:9.05pt;mso-wrap-distance-right:9.05pt;mso-wrap-distance-top:3.6pt;mso-wrap-distance-bottom:3.6pt;margin-top:-65.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こども青少年課 教育相談室「くくむい」相談の流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07590</wp:posOffset>
                </wp:positionH>
                <wp:positionV relativeFrom="paragraph">
                  <wp:posOffset>66040</wp:posOffset>
                </wp:positionV>
                <wp:extent cx="94805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電話相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3.65pt;mso-wrap-distance-left:9.05pt;mso-wrap-distance-right:9.05pt;mso-wrap-distance-top:3.6pt;mso-wrap-distance-bottom:3.6pt;margin-top:5.2pt;mso-position-vertical-relative:text;margin-left:1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電話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45085</wp:posOffset>
                </wp:positionV>
                <wp:extent cx="94805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来所相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3.65pt;mso-wrap-distance-left:9.05pt;mso-wrap-distance-right:9.05pt;mso-wrap-distance-top:3.6pt;mso-wrap-distance-bottom:3.6pt;margin-top:3.5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来所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189095</wp:posOffset>
                </wp:positionH>
                <wp:positionV relativeFrom="paragraph">
                  <wp:posOffset>74930</wp:posOffset>
                </wp:positionV>
                <wp:extent cx="1516380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他機関からの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3.65pt;mso-wrap-distance-left:9.05pt;mso-wrap-distance-right:9.05pt;mso-wrap-distance-top:3.6pt;mso-wrap-distance-bottom:3.6pt;margin-top:5.9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他機関からの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38100</wp:posOffset>
                </wp:positionV>
                <wp:extent cx="2010410" cy="612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８７６－７８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談時間：月～金9:00～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3pt;width:158.25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８７６－７８３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談時間：月～金9:00～17: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38100</wp:posOffset>
                </wp:positionV>
                <wp:extent cx="2005965" cy="6121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や他の関係機関から「くくむい」へ紹介を受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3pt;width:157.9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や他の関係機関から「くくむい」へ紹介を受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192405</wp:posOffset>
                </wp:positionV>
                <wp:extent cx="0" cy="2686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5.15pt" to="203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84150</wp:posOffset>
                </wp:positionV>
                <wp:extent cx="0" cy="158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4.5pt" to="42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184150</wp:posOffset>
                </wp:positionV>
                <wp:extent cx="0" cy="158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4.5pt" to="393.3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14300</wp:posOffset>
                </wp:positionV>
                <wp:extent cx="4457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9pt" to="393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226060</wp:posOffset>
                </wp:positionV>
                <wp:extent cx="1138555" cy="300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初回面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65pt;mso-wrap-distance-left:9.05pt;mso-wrap-distance-right:9.05pt;mso-wrap-distance-top:3.6pt;mso-wrap-distance-bottom:3.6pt;margin-top:17.8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初回面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5545</wp:posOffset>
                </wp:positionH>
                <wp:positionV relativeFrom="paragraph">
                  <wp:posOffset>198755</wp:posOffset>
                </wp:positionV>
                <wp:extent cx="2823210" cy="631190"/>
                <wp:effectExtent l="5080" t="5080" r="2933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63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くくむい」にお越しいただき、臨床心理相談員が相談内容を詳しくお聴きします。（予約制）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5pt;margin-top:15.65pt;width:222.25pt;height:4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くくむい」にお越しいただき、臨床心理相談員が相談内容を詳しくお聴きします。（予約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363720</wp:posOffset>
                </wp:positionH>
                <wp:positionV relativeFrom="paragraph">
                  <wp:posOffset>103505</wp:posOffset>
                </wp:positionV>
                <wp:extent cx="1680845" cy="3003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助言・他機関へ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3.65pt;mso-wrap-distance-left:9.05pt;mso-wrap-distance-right:9.05pt;mso-wrap-distance-top:3.6pt;mso-wrap-distance-bottom:3.6pt;margin-top:8.1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助言・他機関へ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54610</wp:posOffset>
                </wp:positionV>
                <wp:extent cx="1877695" cy="6019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60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談内容に応じて助言や、他の関係機関を紹介します。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5pt;margin-top:4.3pt;width:147.8pt;height: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談内容に応じて助言や、他の関係機関を紹介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990</wp:posOffset>
                </wp:positionH>
                <wp:positionV relativeFrom="paragraph">
                  <wp:posOffset>158750</wp:posOffset>
                </wp:positionV>
                <wp:extent cx="0" cy="3225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2.5pt" to="203.7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1435</wp:posOffset>
                </wp:positionH>
                <wp:positionV relativeFrom="paragraph">
                  <wp:posOffset>106045</wp:posOffset>
                </wp:positionV>
                <wp:extent cx="1671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8.35pt" to="335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98120</wp:posOffset>
                </wp:positionV>
                <wp:extent cx="3141980" cy="875030"/>
                <wp:effectExtent l="5080" t="5080" r="590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87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くくむい」のスタッフが、相談を引き受けるかどう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議で検討します。相談を引き受け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当の教育相談員を決定します。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5.6pt;width:247.35pt;height:6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くくむい」のスタッフが、相談を引き受けるかどう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議で検討します。相談を引き受ける場合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担当の教育相談員を決定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993265</wp:posOffset>
                </wp:positionH>
                <wp:positionV relativeFrom="paragraph">
                  <wp:posOffset>53975</wp:posOffset>
                </wp:positionV>
                <wp:extent cx="1232535" cy="300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受理会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3.65pt;mso-wrap-distance-left:9.05pt;mso-wrap-distance-right:9.05pt;mso-wrap-distance-top:3.6pt;mso-wrap-distance-bottom:3.6pt;margin-top:4.25pt;mso-position-vertical-relative:text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受理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9255</wp:posOffset>
                </wp:positionH>
                <wp:positionV relativeFrom="paragraph">
                  <wp:posOffset>225425</wp:posOffset>
                </wp:positionV>
                <wp:extent cx="2081530" cy="742950"/>
                <wp:effectExtent l="9525" t="9525" r="8826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743040"/>
                        </a:xfrm>
                        <a:prstGeom prst="wedgeRectCallout">
                          <a:avLst>
                            <a:gd name="adj1" fmla="val -42462"/>
                            <a:gd name="adj2" fmla="val 17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学校連携を希望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護者、学校長から定期相談申請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し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65pt;margin-top:17.75pt;width:163.8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学校連携を希望する場合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護者、学校長から定期相談申請書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していただきます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990</wp:posOffset>
                </wp:positionH>
                <wp:positionV relativeFrom="paragraph">
                  <wp:posOffset>158750</wp:posOffset>
                </wp:positionV>
                <wp:extent cx="3810" cy="353695"/>
                <wp:effectExtent l="3556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2.5pt" to="203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3370</wp:posOffset>
                </wp:positionH>
                <wp:positionV relativeFrom="paragraph">
                  <wp:posOffset>285115</wp:posOffset>
                </wp:positionV>
                <wp:extent cx="6271260" cy="2407920"/>
                <wp:effectExtent l="5080" t="0" r="1231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408040"/>
                          <a:chOff x="0" y="0"/>
                          <a:chExt cx="6271200" cy="24080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6271200" cy="23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77800"/>
                            <a:ext cx="3101400" cy="59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在籍校にて管理職・担任・関係する先生と「くくむい」の教育相談員が一緒に支援方針を話し合います。</w:t>
                              </w:r>
                            </w:p>
                          </w:txbxContent>
                        </wps:txbx>
                        <wps:bodyPr lIns="74160" rIns="74160" tIns="921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577800"/>
                            <a:ext cx="2629080" cy="58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の教育相談員が週に１回個別面談を行い、信頼関係を築きながら支援していきます。</w:t>
                              </w:r>
                            </w:p>
                          </w:txbxContent>
                        </wps:txbx>
                        <wps:bodyPr lIns="74160" rIns="74160" tIns="92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3666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個別面談」「小集団活動」「支援会議」は並行して行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1616760"/>
                            <a:ext cx="3512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学習支援、創作活動、音楽活動などの小集団グループがあります。児童生徒の状態に合わせて参加することができます。</w:t>
                              </w:r>
                            </w:p>
                          </w:txbxContent>
                        </wps:txbx>
                        <wps:bodyPr lIns="74160" rIns="74160" tIns="92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75120"/>
                            <a:ext cx="947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個別面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374040"/>
                            <a:ext cx="947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会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417320"/>
                            <a:ext cx="2051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小集団活動(グループ活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60" y="1325160"/>
                            <a:ext cx="8413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38560" y="1388160"/>
                            <a:ext cx="98172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22.45pt;width:493.8pt;height:189.6pt" coordorigin="-462,449" coordsize="9876,3792">
                <v:roundrect id="shape_0" fillcolor="white" stroked="t" o:allowincell="f" style="position:absolute;left:-462;top:609;width:9875;height:363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 id="shape_0" fillcolor="white" stroked="t" o:allowincell="f" style="position:absolute;left:4252;top:1359;width:4883;height:9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在籍校にて管理職・担任・関係する先生と「くくむい」の教育相談員が一緒に支援方針を話し合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;top:1359;width:4139;height:9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の教育相談員が週に１回個別面談を行い、信頼関係を築きながら支援していき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9;top:449;width:57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個別面談」「小集団活動」「支援会議」は並行して行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29;top:2995;width:5531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学習支援、創作活動、音楽活動などの小集団グループがあります。児童生徒の状態に合わせて参加することができ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62;top:1040;width:14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個別面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3;top:1038;width:14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会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0;top:2681;width:323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小集団活動(グループ活動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;top:2536;width:1324;height:13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2635;width:1545;height:1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650</wp:posOffset>
                </wp:positionH>
                <wp:positionV relativeFrom="paragraph">
                  <wp:posOffset>168275</wp:posOffset>
                </wp:positionV>
                <wp:extent cx="147574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pt;margin-top:13.25pt;width:116.15pt;height:0.1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192405</wp:posOffset>
                </wp:positionV>
                <wp:extent cx="0" cy="13989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15pt" to="211.9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222250</wp:posOffset>
                </wp:positionV>
                <wp:extent cx="2951480" cy="566420"/>
                <wp:effectExtent l="5080" t="5080" r="4445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56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少人数教室で時間割に添って、学習活動や体験活動等を行います。２週間の体験通級を経て入級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17.5pt;width:232.35pt;height:4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少人数教室で時間割に添って、学習活動や体験活動等を行います。２週間の体験通級を経て入級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286760</wp:posOffset>
                </wp:positionH>
                <wp:positionV relativeFrom="paragraph">
                  <wp:posOffset>40005</wp:posOffset>
                </wp:positionV>
                <wp:extent cx="2231390" cy="3003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適応指導教室「いまぁじ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3.65pt;mso-wrap-distance-left:9.05pt;mso-wrap-distance-right:9.05pt;mso-wrap-distance-top:3.6pt;mso-wrap-distance-bottom:3.6pt;margin-top:3.1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適応指導教室「いまぁじ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4.95pt" to="233.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1605</wp:posOffset>
                </wp:positionH>
                <wp:positionV relativeFrom="paragraph">
                  <wp:posOffset>170815</wp:posOffset>
                </wp:positionV>
                <wp:extent cx="3073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3.45pt" to="235.3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645160</wp:posOffset>
                </wp:positionV>
                <wp:extent cx="1666240" cy="605155"/>
                <wp:effectExtent l="5080" t="5715" r="1047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60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状況に応じてチャレンジ登校し、学校へ復帰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pt;margin-top:50.8pt;width:131.15pt;height:4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状況に応じてチャレンジ登校し、学校へ復帰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50875</wp:posOffset>
                </wp:positionV>
                <wp:extent cx="1772285" cy="5880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8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くくむい」での支援は年度末で終結します。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51.25pt;width:139.5pt;height:4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くくむい」での支援は年度末で終結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655320</wp:posOffset>
                </wp:positionV>
                <wp:extent cx="1979295" cy="6038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児童生徒の状態に合わせて他の関係機関を紹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5pt;margin-top:51.6pt;width:155.8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児童生徒の状態に合わせて他の関係機関を紹介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5355</wp:posOffset>
                </wp:positionH>
                <wp:positionV relativeFrom="paragraph">
                  <wp:posOffset>214630</wp:posOffset>
                </wp:positionV>
                <wp:extent cx="0" cy="2603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16.9pt" to="373.6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335</wp:posOffset>
                </wp:positionH>
                <wp:positionV relativeFrom="paragraph">
                  <wp:posOffset>214630</wp:posOffset>
                </wp:positionV>
                <wp:extent cx="0" cy="2889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6.9pt" to="71.0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335</wp:posOffset>
                </wp:positionH>
                <wp:positionV relativeFrom="paragraph">
                  <wp:posOffset>214630</wp:posOffset>
                </wp:positionV>
                <wp:extent cx="384365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6.9pt;width:30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9445</wp:posOffset>
            </wp:positionH>
            <wp:positionV relativeFrom="paragraph">
              <wp:posOffset>1687195</wp:posOffset>
            </wp:positionV>
            <wp:extent cx="6831965" cy="26733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450850</wp:posOffset>
                </wp:positionV>
                <wp:extent cx="1176655" cy="3003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年度末終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65pt;mso-wrap-distance-left:9.05pt;mso-wrap-distance-right:9.05pt;mso-wrap-distance-top:3.6pt;mso-wrap-distance-bottom:3.6pt;margin-top:35.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年度末終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161540</wp:posOffset>
                </wp:positionH>
                <wp:positionV relativeFrom="paragraph">
                  <wp:posOffset>469900</wp:posOffset>
                </wp:positionV>
                <wp:extent cx="1129030" cy="3003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登校復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3.65pt;mso-wrap-distance-left:9.05pt;mso-wrap-distance-right:9.05pt;mso-wrap-distance-top:3.6pt;mso-wrap-distance-bottom:3.6pt;margin-top:37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登校復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917315</wp:posOffset>
                </wp:positionH>
                <wp:positionV relativeFrom="paragraph">
                  <wp:posOffset>477520</wp:posOffset>
                </wp:positionV>
                <wp:extent cx="1525905" cy="3003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他機関へ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3.65pt;mso-wrap-distance-left:9.05pt;mso-wrap-distance-right:9.05pt;mso-wrap-distance-top:3.6pt;mso-wrap-distance-bottom:3.6pt;margin-top:37.6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他機関へ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6:00Z</dcterms:created>
  <dc:creator>URAKEN</dc:creator>
  <dc:description/>
  <cp:keywords/>
  <dc:language>en-US</dc:language>
  <cp:lastModifiedBy>照屋 葉月</cp:lastModifiedBy>
  <cp:lastPrinted>2020-07-21T17:31:00Z</cp:lastPrinted>
  <dcterms:modified xsi:type="dcterms:W3CDTF">2020-07-21T08:37:00Z</dcterms:modified>
  <cp:revision>14</cp:revision>
  <dc:subject/>
  <dc:title/>
</cp:coreProperties>
</file>