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年度各種団体育成補助金実績報告書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firstLine="5726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/>
      </w:pPr>
      <w:r>
        <w:rPr>
          <w:sz w:val="22"/>
          <w:szCs w:val="22"/>
        </w:rPr>
        <w:t>浦添市長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殿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/>
      </w:pPr>
      <w:r>
        <w:rPr>
          <w:sz w:val="22"/>
          <w:szCs w:val="22"/>
        </w:rPr>
        <w:t>　　　　　　　　　　　　　　　　代表者名　　　　　　　　　　　　印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26"/>
        <w:rPr>
          <w:sz w:val="22"/>
          <w:szCs w:val="22"/>
        </w:rPr>
      </w:pPr>
      <w:r>
        <w:rPr>
          <w:sz w:val="22"/>
          <w:szCs w:val="22"/>
        </w:rPr>
        <w:t>浦添市各種団体育成補助金交付規程第４条の規定により　　　　　　　　補助金の交付を受けた事業が完了したので、同規程第６条の規定により、下記のとおり関係書類を添えて報告します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補助金額　　　　　　　　　円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添付書類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事業決算書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事業経過報告書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その他（監査報告書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-318135</wp:posOffset>
                </wp:positionV>
                <wp:extent cx="118046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7.1pt;mso-wrap-distance-left:9.05pt;mso-wrap-distance-right:9.05pt;mso-wrap-distance-top:0pt;mso-wrap-distance-bottom:0pt;margin-top:-25.05pt;mso-position-vertical-relative:text;margin-left:-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/>
      </w:pPr>
      <w:r>
        <w:rPr>
          <w:sz w:val="22"/>
          <w:szCs w:val="22"/>
        </w:rPr>
        <w:t>令和　</w:t>
      </w:r>
      <w:r>
        <w:rPr>
          <w:sz w:val="22"/>
          <w:szCs w:val="22"/>
        </w:rPr>
        <w:t>年度各種団体育成補助金実績報告書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ind w:firstLine="5726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/>
      </w:pPr>
      <w:r>
        <w:rPr>
          <w:sz w:val="22"/>
          <w:szCs w:val="22"/>
        </w:rPr>
        <w:t>浦添市長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殿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90805</wp:posOffset>
                </wp:positionV>
                <wp:extent cx="2343150" cy="693420"/>
                <wp:effectExtent l="5080" t="5080" r="5715" b="148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6933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は正確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（角印）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7.55pt;margin-top:7.15pt;width:184.4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は正確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（角印）を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/>
      </w:pPr>
      <w:r>
        <w:rPr>
          <w:sz w:val="22"/>
          <w:szCs w:val="22"/>
        </w:rPr>
        <w:t>　　　　　　　　　　　　　　　　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56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名　　　　　　　　　　　　印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16205</wp:posOffset>
                </wp:positionV>
                <wp:extent cx="2343150" cy="297180"/>
                <wp:effectExtent l="5080" t="5080" r="5715" b="298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97360"/>
                        </a:xfrm>
                        <a:prstGeom prst="wedgeRectCallout">
                          <a:avLst>
                            <a:gd name="adj1" fmla="val 14472"/>
                            <a:gd name="adj2" fmla="val 14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を正確に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5pt;margin-top:9.15pt;width:184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を正確に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firstLine="226"/>
        <w:rPr/>
      </w:pPr>
      <w:r>
        <w:rPr>
          <w:sz w:val="22"/>
          <w:szCs w:val="22"/>
        </w:rPr>
        <w:t>浦添市各種団体育成補助金交付規程第４条の規定により　　　　　　　　補助金の交付を受けた事業が完了したので、同規程第６条の規定により、下記のとおり関係書類を添えて報告します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　補助金額　　　　　　　　　円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添付書類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事業決算書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事業経過報告書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その他（監査報告書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8:00Z</dcterms:created>
  <dc:creator>浦添市</dc:creator>
  <dc:description/>
  <cp:keywords/>
  <dc:language>en-US</dc:language>
  <cp:lastModifiedBy>池間 みゆき</cp:lastModifiedBy>
  <cp:lastPrinted>2020-07-02T13:37:00Z</cp:lastPrinted>
  <dcterms:modified xsi:type="dcterms:W3CDTF">2020-07-02T04:39:00Z</dcterms:modified>
  <cp:revision>25</cp:revision>
  <dc:subject/>
  <dc:title>申　請　者　　　浦添市子ども会育成連絡協議会</dc:title>
</cp:coreProperties>
</file>