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県道浦添西原線沿線地区景観地区チェックリスト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543"/>
        <w:gridCol w:w="993"/>
        <w:gridCol w:w="3543"/>
      </w:tblGrid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 w:before="120" w:after="120"/>
              <w:contextualSpacing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名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 w:before="120" w:after="120"/>
              <w:contextualSpacing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 w:before="120" w:after="120"/>
              <w:contextualSpacing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事務所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exact" w:line="280" w:before="120" w:after="120"/>
              <w:contextualSpacing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 w:before="120" w:after="120"/>
              <w:contextualSpacing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名地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 w:before="120" w:after="120"/>
              <w:contextualSpacing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 w:before="120" w:after="120"/>
              <w:contextualSpacing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担当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exact" w:line="280" w:before="120" w:after="120"/>
              <w:contextualSpacing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2693"/>
        <w:gridCol w:w="426"/>
        <w:gridCol w:w="297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対　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項　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基　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画の内容・主旨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形態意匠に関する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配　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まちなみの連続性の確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分節化、分棟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　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寄棟、入母屋、切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琉球赤瓦、Ｓ字瓦、断熱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～５寸勾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主要視点場からの赤瓦家並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庇高は概ね３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琉球赤瓦、Ｓ字瓦、断熱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～５寸勾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庇の出０</w:t>
            </w:r>
            <w:r>
              <w:rPr>
                <w:rFonts w:cs="ＭＳ 明朝;MS Mincho"/>
                <w:sz w:val="16"/>
                <w:szCs w:val="16"/>
              </w:rPr>
              <w:t>.</w:t>
            </w:r>
            <w:r>
              <w:rPr>
                <w:rFonts w:cs="ＭＳ 明朝;MS Mincho"/>
                <w:sz w:val="16"/>
                <w:szCs w:val="16"/>
              </w:rPr>
              <w:t>５ｍ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庇長さ建築物間口の２</w:t>
            </w:r>
            <w:r>
              <w:rPr>
                <w:rFonts w:cs="ＭＳ 明朝;MS Mincho"/>
                <w:sz w:val="16"/>
                <w:szCs w:val="16"/>
              </w:rPr>
              <w:t>/</w:t>
            </w:r>
            <w:r>
              <w:rPr>
                <w:rFonts w:cs="ＭＳ 明朝;MS Mincho"/>
                <w:sz w:val="16"/>
                <w:szCs w:val="16"/>
              </w:rPr>
              <w:t>３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庇裏の意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外壁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＜２階以上の層＞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明度８以上、彩度２以下、色相はＹＲ～Ｙの範囲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＜１階の層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明度７以上、彩度２以下、色相はＹＲ～Ｙの範囲、かつ、１階は２階より明度を１</w:t>
            </w:r>
            <w:r>
              <w:rPr>
                <w:rFonts w:cs="ＭＳ 明朝;MS Mincho"/>
                <w:sz w:val="16"/>
                <w:szCs w:val="16"/>
              </w:rPr>
              <w:t>.</w:t>
            </w:r>
            <w:r>
              <w:rPr>
                <w:rFonts w:cs="ＭＳ 明朝;MS Mincho"/>
                <w:sz w:val="16"/>
                <w:szCs w:val="16"/>
              </w:rPr>
              <w:t>０下げ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着色していないコンクリートや木材、石材等の自然素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アクセントカラーを用いる場合、見付面積１</w:t>
            </w:r>
            <w:r>
              <w:rPr>
                <w:rFonts w:cs="ＭＳ 明朝;MS Mincho"/>
                <w:sz w:val="16"/>
                <w:szCs w:val="16"/>
              </w:rPr>
              <w:t>/</w:t>
            </w:r>
            <w:r>
              <w:rPr>
                <w:rFonts w:cs="ＭＳ 明朝;MS Mincho"/>
                <w:sz w:val="16"/>
                <w:szCs w:val="16"/>
              </w:rPr>
              <w:t>１０以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外壁意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赤瓦勾配屋根のまちなみ調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格子、花ブロック、琉球石灰岩、その他自然素材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県道側１階をピロティとする場合、まちなみの連続性の確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外設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りから目立たないような配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りから見える位置に配置する場合、修景・遮蔽等の措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後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部分の地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外壁意匠と調和した仕上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芝生、琉球石灰岩、県道歩道と同じ素材、その他自然素材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位置に関する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後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階及び２階の壁面後退は県道境界線から０</w:t>
            </w:r>
            <w:r>
              <w:rPr>
                <w:rFonts w:cs="ＭＳ 明朝;MS Mincho"/>
                <w:sz w:val="16"/>
                <w:szCs w:val="16"/>
              </w:rPr>
              <w:t>.</w:t>
            </w:r>
            <w:r>
              <w:rPr>
                <w:rFonts w:cs="ＭＳ 明朝;MS Mincho"/>
                <w:sz w:val="16"/>
                <w:szCs w:val="16"/>
              </w:rPr>
              <w:t>５ｍ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に関する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最高限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高さの最高限度１８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作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垣、柵、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配置、素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＜建築物が立地する場合＞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県道境界線から１</w:t>
            </w:r>
            <w:r>
              <w:rPr>
                <w:rFonts w:cs="ＭＳ 明朝;MS Mincho"/>
                <w:sz w:val="16"/>
                <w:szCs w:val="16"/>
              </w:rPr>
              <w:t>.</w:t>
            </w:r>
            <w:r>
              <w:rPr>
                <w:rFonts w:cs="ＭＳ 明朝;MS Mincho"/>
                <w:sz w:val="16"/>
                <w:szCs w:val="16"/>
              </w:rPr>
              <w:t>０ｍ以内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延べ延長は県道側敷地間口１</w:t>
            </w:r>
            <w:r>
              <w:rPr>
                <w:rFonts w:cs="ＭＳ 明朝;MS Mincho"/>
                <w:sz w:val="16"/>
                <w:szCs w:val="16"/>
              </w:rPr>
              <w:t>/</w:t>
            </w:r>
            <w:r>
              <w:rPr>
                <w:rFonts w:cs="ＭＳ 明朝;MS Mincho"/>
                <w:sz w:val="16"/>
                <w:szCs w:val="16"/>
              </w:rPr>
              <w:t>２以下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＜建築物が立地しない場合＞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県道境界線から１</w:t>
            </w:r>
            <w:r>
              <w:rPr>
                <w:rFonts w:cs="ＭＳ 明朝;MS Mincho"/>
                <w:sz w:val="16"/>
                <w:szCs w:val="16"/>
              </w:rPr>
              <w:t>.</w:t>
            </w:r>
            <w:r>
              <w:rPr>
                <w:rFonts w:cs="ＭＳ 明朝;MS Mincho"/>
                <w:sz w:val="16"/>
                <w:szCs w:val="16"/>
              </w:rPr>
              <w:t>０ｍ以内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口部は１か所又は２か所、各々３ｍ以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は１</w:t>
            </w:r>
            <w:r>
              <w:rPr>
                <w:rFonts w:cs="ＭＳ 明朝;MS Mincho"/>
                <w:sz w:val="16"/>
                <w:szCs w:val="16"/>
              </w:rPr>
              <w:t>.</w:t>
            </w:r>
            <w:r>
              <w:rPr>
                <w:rFonts w:cs="ＭＳ 明朝;MS Mincho"/>
                <w:sz w:val="16"/>
                <w:szCs w:val="16"/>
              </w:rPr>
              <w:t>５ｍ以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琉球石灰岩、生垣、しっくい塗り、その他自然素材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動販売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配置、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りから目立たないよう設置場所や配置に配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基調色は茶系統の落ち着いた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石敢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素材、形態、色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周辺景観に馴染むよう配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spacing w:lineRule="atLeast" w:line="500"/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20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lang w:val="en-US" w:eastAsia="en-US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7:00Z</dcterms:created>
  <dc:creator>keikan</dc:creator>
  <dc:description/>
  <cp:keywords/>
  <dc:language>en-US</dc:language>
  <cp:lastModifiedBy>tedako</cp:lastModifiedBy>
  <cp:lastPrinted>2015-08-31T16:32:00Z</cp:lastPrinted>
  <dcterms:modified xsi:type="dcterms:W3CDTF">2015-09-28T06:27:00Z</dcterms:modified>
  <cp:revision>23</cp:revision>
  <dc:subject/>
  <dc:title>形成地区内　行為の届出書</dc:title>
</cp:coreProperties>
</file>