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24"/>
          <w:szCs w:val="22"/>
        </w:rPr>
        <w:t>企 画 展 事 業 計 画 書</w:t>
      </w:r>
      <w:r>
        <w:rPr>
          <w:rFonts w:ascii="ＭＳ 明朝;MS Mincho" w:hAnsi="ＭＳ 明朝;MS Mincho" w:cs="ＭＳ 明朝;MS Mincho"/>
          <w:bCs/>
          <w:szCs w:val="21"/>
        </w:rPr>
        <w:t>（施設利用許可申請書添付用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276"/>
        <w:ind w:firstLine="47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団体名　</w:t>
      </w:r>
    </w:p>
    <w:p>
      <w:pPr>
        <w:pStyle w:val="Normal"/>
        <w:spacing w:lineRule="auto" w:line="276"/>
        <w:ind w:firstLine="47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利用申請者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55"/>
      </w:tblGrid>
      <w:tr>
        <w:trPr>
          <w:trHeight w:val="100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名 称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 用 期 間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 　日（ 　 ） ～ 令和　年　月　日（ 　 ）</w:t>
            </w:r>
          </w:p>
        </w:tc>
      </w:tr>
      <w:tr>
        <w:trPr>
          <w:trHeight w:val="68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　　　　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 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 　月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～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　　　　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 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分 ～ 　月　日（　）　時　分</w:t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　　　　出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日（　）　時　分 ～ 　月　日（　）　時　分</w:t>
            </w:r>
          </w:p>
        </w:tc>
      </w:tr>
      <w:tr>
        <w:trPr>
          <w:trHeight w:val="62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  館  日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</w:t>
            </w:r>
          </w:p>
        </w:tc>
      </w:tr>
      <w:tr>
        <w:trPr>
          <w:trHeight w:val="10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 用 施 設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展示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展示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堂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ﾝﾄﾗﾝｽ　□展示廊下壁</w:t>
            </w:r>
          </w:p>
          <w:p>
            <w:pPr>
              <w:pStyle w:val="Normal"/>
              <w:spacing w:lineRule="exact" w:line="500" w:before="0" w:after="151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ロティ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　　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　　　催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 援・協 賛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観  覧  料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料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無　料</w:t>
            </w:r>
          </w:p>
        </w:tc>
      </w:tr>
      <w:tr>
        <w:trPr>
          <w:trHeight w:val="43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前　　　　売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</w:tr>
      <w:tr>
        <w:trPr>
          <w:trHeight w:val="558" w:hRule="atLeast"/>
        </w:trPr>
        <w:tc>
          <w:tcPr>
            <w:tcW w:w="20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団　　　　体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</w:tr>
      <w:tr>
        <w:trPr>
          <w:trHeight w:val="10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録・物品等販売物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　　点　　　（商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）</w:t>
            </w:r>
          </w:p>
          <w:p>
            <w:pPr>
              <w:pStyle w:val="Normal"/>
              <w:spacing w:lineRule="exact" w:line="460" w:before="0" w:after="151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52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等 販売形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営　・ □ ミュージアムショップ委託</w:t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室監視員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　営　・ □ 無</w:t>
            </w:r>
          </w:p>
        </w:tc>
      </w:tr>
    </w:tbl>
    <w:p>
      <w:pPr>
        <w:pStyle w:val="Normal"/>
        <w:ind w:firstLine="21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本事業に関連する資料等がある場合は添付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734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趣旨及び内容（この欄に記入しきれない場合は別紙を使用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までの展示歴・受賞歴等（図録・作品目録等のある場合は添付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247" w:gutter="0" w:header="0" w:top="737" w:footer="0" w:bottom="907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8:00Z</dcterms:created>
  <dc:creator>浦添市美術館</dc:creator>
  <dc:description/>
  <cp:keywords/>
  <dc:language>en-US</dc:language>
  <cp:lastModifiedBy>Igei Suyako</cp:lastModifiedBy>
  <cp:lastPrinted>2023-05-02T10:42:00Z</cp:lastPrinted>
  <dcterms:modified xsi:type="dcterms:W3CDTF">2023-07-28T06:58:00Z</dcterms:modified>
  <cp:revision>2</cp:revision>
  <dc:subject/>
  <dc:title>企 画 展 事 業 計 画 書</dc:title>
</cp:coreProperties>
</file>